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35pt;margin-top:4.2pt;width:161.95pt;height:21.55pt;mso-wrap-style:none;v-text-anchor:middle" type="_x0000_t136">
            <v:path textpathok="t"/>
            <v:textpath on="t" fitshape="t" string="SINOPSIS:" style="font-family:&quot;Arial&quot;;font-size:18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¿Has pensado alguna vez que los niños de ahora ya no juegan como los de antes? ¿O que los juegos de entonces eran mucho más simples y divertidos que los de ahora? Pues entonces has encontrado el lugar idóneo para tus </w:t>
      </w:r>
      <w:hyperlink r:id="rId2">
        <w:r>
          <w:rPr>
            <w:rStyle w:val="InternetLink"/>
          </w:rPr>
          <w:t>niñ@s</w:t>
        </w:r>
      </w:hyperlink>
      <w:r>
        <w:rPr/>
        <w:t xml:space="preserve">. En cinco jornadas, desarrollaremos diferentes actividades en las que tus hijos serán los artífices de sus propias creaciones y, a través del juego, vivirán situaciones divertidas y aprenderán canciones y poemas e inventarán histor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c99ff" stroked="t" o:allowincell="f" style="position:absolute;margin-left:63pt;margin-top:9.8pt;width:332.95pt;height:22.55pt;mso-wrap-style:none;v-text-anchor:middle" type="_x0000_t136">
            <v:path textpathok="t"/>
            <v:textpath on="t" fitshape="t" string="DESARROLLO DEL TALLER:" style="font-family:&quot;Arial&quot;;font-size:14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C99FF"/>
          <w:sz w:val="28"/>
        </w:rPr>
      </w:pPr>
      <w:r>
        <w:rPr>
          <w:rFonts w:cs="Arial" w:ascii="Arial" w:hAnsi="Arial"/>
          <w:b/>
          <w:bCs/>
          <w:color w:val="CC99FF"/>
          <w:sz w:val="28"/>
        </w:rPr>
      </w:r>
    </w:p>
    <w:p>
      <w:pPr>
        <w:pStyle w:val="Normal"/>
        <w:jc w:val="both"/>
        <w:rPr>
          <w:b/>
          <w:b/>
          <w:bCs/>
          <w:color w:val="CC99FF"/>
          <w:sz w:val="28"/>
        </w:rPr>
      </w:pPr>
      <w:r>
        <w:rPr>
          <w:b/>
          <w:bCs/>
          <w:color w:val="CC99FF"/>
          <w:sz w:val="28"/>
        </w:rPr>
      </w:r>
    </w:p>
    <w:p>
      <w:pPr>
        <w:pStyle w:val="Normal"/>
        <w:jc w:val="both"/>
        <w:rPr>
          <w:b/>
          <w:b/>
          <w:bCs/>
          <w:color w:val="CC99FF"/>
          <w:sz w:val="20"/>
          <w:lang w:val="en-US" w:eastAsia="en-US"/>
        </w:rPr>
      </w:pPr>
      <w:r>
        <w:rPr>
          <w:b/>
          <w:bCs/>
          <w:color w:val="CC99FF"/>
          <w:sz w:val="20"/>
          <w:lang w:val="en-US" w:eastAsia="en-US"/>
        </w:rPr>
        <w:pict>
          <v:shape id="shape_0" fillcolor="#993366" stroked="t" o:allowincell="f" style="position:absolute;margin-left:-9pt;margin-top:11.1pt;width:431.95pt;height:17.95pt;mso-wrap-style:none;v-text-anchor:middle" type="_x0000_t136">
            <v:path textpathok="t"/>
            <v:textpath on="t" fitshape="t" string="Jornada 1: MAQUILLAJE, ME TRANSFORMO." style="font-family:&quot;Arial&quot;;font-size:14pt"/>
            <v:fill o:detectmouseclick="t" type="solid" color2="#66cc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5260" cy="1731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niños conocerán los materiales básicos necesarios para maquillarse (pinturas aqua-color, esponjillas, pinceles, purpurina...). Después dibujarán en una plantilla su diseño y a continuación, lo plasmarán en el rostro de otro compañero. Una vez terminado, improvisaremos escenas en las que vivan todos nuestros personaj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3366" stroked="t" o:allowincell="f" style="position:absolute;margin-left:0pt;margin-top:3.35pt;width:431.95pt;height:16.45pt;mso-wrap-style:none;v-text-anchor:middle" type="_x0000_t136">
            <v:path textpathok="t"/>
            <v:textpath on="t" fitshape="t" string="Jornada 2: CREACIÓN DE TÍTERES" style="font-family:&quot;Arial&quot;;font-size:14pt"/>
            <v:fill o:detectmouseclick="t" type="solid" color2="#66cc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3429000" cy="163449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 simples materiales como papel, lana, calcetines o pintura de dedos crearemos pequeños títeres a los que después dotaremos de una vida imaginaria. Ellos nos enseñarán una divertida canción. ¿Cuál será?</w:t>
      </w: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3366" stroked="t" o:allowincell="f" style="position:absolute;margin-left:-9pt;margin-top:9pt;width:422.2pt;height:16.45pt;mso-wrap-style:none;v-text-anchor:middle" type="_x0000_t136">
            <v:path textpathok="t"/>
            <v:textpath on="t" fitshape="t" string="Jornada 3: GLOBOFLEXIA, PODEMOS HACER CUALQUIER COSA" style="font-family:&quot;Arial&quot;;font-size:14pt"/>
            <v:fill o:detectmouseclick="t" type="solid" color2="#66cc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2381250" cy="19526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de una simple espada de esgrima hasta un maravilloso paraguas, un osito o un sombrero. </w:t>
      </w:r>
    </w:p>
    <w:p>
      <w:pPr>
        <w:pStyle w:val="Normal"/>
        <w:rPr/>
      </w:pPr>
      <w:r>
        <w:rPr/>
        <w:t xml:space="preserve">Intentaremos crear todas estas figuras para después poder jugar con ellas y aprender un poema de “Cyrano de Bergerac”... ¡Genial!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3366" stroked="t" o:allowincell="f" style="position:absolute;margin-left:0pt;margin-top:8.4pt;width:413.95pt;height:16.45pt;mso-wrap-style:none;v-text-anchor:middle" type="_x0000_t136">
            <v:path textpathok="t"/>
            <v:textpath on="t" fitshape="t" string="Jornada 4: MÁSCARAS Y SOMBREROS DE PAPEL" style="font-family:&quot;Arial&quot;;font-size:14pt"/>
            <v:fill o:detectmouseclick="t" type="solid" color2="#66cc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4614545" cy="1828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tas alturas hemos aprendido que podemos ser cualquier cosa que nos propongamos y pasarlo genial con muy poca ayuda. Hoy diseñaremos y fabricaremos divertidas máscaras y sombreros con los que pasaremos un rato estupe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0pt;margin-top:0.65pt;width:422.95pt;height:44.95pt;mso-wrap-style:none;v-text-anchor:middle" type="_x0000_t136">
            <v:path textpathok="t"/>
            <v:textpath on="t" fitshape="t" string="Jornada 5: JUEGOS DE AYER... ¡Y DE HOY!" style="font-family:&quot;Arial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Qué ha sido de las canicas, la comba, las chapas, la goma, la gallinita ciega o el látigo? Hoy tus hijos se olvidarán un rato de la Play Station, de Internet o de la Wii y se trasladarán a un mundo mágico en el que descubrirán que para divertirse no hace falta nada más... que su imagi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&#241;@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01:00Z</dcterms:created>
  <dc:creator>Maria-Juan</dc:creator>
  <dc:description/>
  <dc:language>en-US</dc:language>
  <cp:lastModifiedBy>Maria-Juan</cp:lastModifiedBy>
  <dcterms:modified xsi:type="dcterms:W3CDTF">2009-07-16T22:01:00Z</dcterms:modified>
  <cp:revision>1</cp:revision>
  <dc:subject/>
  <dc:title/>
</cp:coreProperties>
</file>